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ỂM TRA TỔNG HỢP CUỐI HỌC KỲ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ÔN NGỮ VĂN LỚP 8 – NĂM HỌC: 2017 –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. phần Văn (2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Trọng tâm chương trình Ngữ văn lớp 8 là :Tác phẩm tự sự và văn bản nhật dụ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Nắm được nội dung cụ thể và vẻ đẹp của các tác phẩm tự sự đã học trong chượng trình:</w:t>
      </w:r>
      <w:r>
        <w:rPr>
          <w:rFonts w:cs="Times New Roman" w:ascii="Times New Roman" w:hAnsi="Times New Roman"/>
          <w:b/>
          <w:i/>
          <w:sz w:val="26"/>
          <w:szCs w:val="26"/>
        </w:rPr>
        <w:t>Tôi đi học; Trong lòng mẹ; Tức nước vỡ bờ; Lão Hạc; Cô bé bán diêm; Chiếc lá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cuối cùng</w:t>
      </w:r>
      <w:r>
        <w:rPr>
          <w:rFonts w:cs="Times New Roman" w:ascii="Times New Roman" w:hAnsi="Times New Roman"/>
          <w:sz w:val="26"/>
          <w:szCs w:val="26"/>
        </w:rPr>
        <w:t>:  nội dung cốt truyện, nhân vật, các chi tiết tiêu biểu, ngôn ngữ kể chuyện; vẻ đẹp của các hình tượng, các nhân vật diển hình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ắm được nội dung và ý nghĩa của một số văn bản nhật dụ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. phần Tiếng Việt (1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Nhận diện được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ừ vựng; Từ tượng hình, từ tượng thanh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ợ từ, thán từ; Tình thái từ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ói quá; Nói giảm nói tránh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ghé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Biết vận dụng các kiến thức Tiếng Việt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. Viết văn bản Giải thích – Chứng minh  (3 điểm) , theo chủ đề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o vệ môi trường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Ảnh hưởng của công nghệ thông tin:facebook, điện thoại di động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ất thải ảnh hưởng đến môi trường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4. Tập làm văn (4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ọng tâm của chương trình là văn tự sự kết hợp với miêu tả và biểu cảm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ấm gương nghị lực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ể lại câu chuyện người thật việc thật, hoặc bản thân chứng kiế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2:00Z</dcterms:created>
  <dc:creator>Me</dc:creator>
  <dc:description/>
  <cp:keywords/>
  <dc:language>en-US</dc:language>
  <cp:lastModifiedBy>mr tung</cp:lastModifiedBy>
  <dcterms:modified xsi:type="dcterms:W3CDTF">2017-12-01T08:03:00Z</dcterms:modified>
  <cp:revision>4</cp:revision>
  <dc:subject/>
  <dc:title/>
</cp:coreProperties>
</file>